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老师，现转发省科技厅</w:t>
      </w:r>
      <w:r>
        <w:rPr>
          <w:rFonts w:ascii="宋体;SimSun" w:hAnsi="宋体;SimSun" w:cs="宋体;SimSun"/>
          <w:kern w:val="0"/>
          <w:sz w:val="24"/>
        </w:rPr>
        <w:t>重大专项</w:t>
      </w:r>
      <w:r>
        <w:rPr>
          <w:rFonts w:ascii="宋体;SimSun" w:hAnsi="宋体;SimSun" w:cs="宋体;SimSun"/>
          <w:kern w:val="0"/>
          <w:sz w:val="24"/>
        </w:rPr>
        <w:t>项目申报通知，需要申报的老师请认真阅读申报通知，学校申报时间截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，有问题请与科研处张聂伟老师联系。</w:t>
      </w:r>
    </w:p>
    <w:p>
      <w:pPr>
        <w:pStyle w:val="Heading3"/>
        <w:spacing w:before="0" w:after="0"/>
        <w:jc w:val="center"/>
        <w:rPr>
          <w:rFonts w:ascii="微软雅黑" w:hAnsi="微软雅黑" w:eastAsia="微软雅黑" w:cs="微软雅黑"/>
          <w:color w:val="3D79AC"/>
          <w:sz w:val="36"/>
          <w:szCs w:val="36"/>
        </w:rPr>
      </w:pPr>
      <w:r>
        <w:rPr>
          <w:rFonts w:ascii="微软雅黑" w:hAnsi="微软雅黑" w:cs="微软雅黑" w:eastAsia="微软雅黑"/>
          <w:color w:val="3D79AC"/>
          <w:sz w:val="36"/>
          <w:szCs w:val="36"/>
        </w:rPr>
        <w:t>湖南省科技厅 湖南省财政厅关于</w:t>
      </w:r>
      <w:r>
        <w:rPr>
          <w:rFonts w:eastAsia="微软雅黑" w:cs="微软雅黑" w:ascii="微软雅黑" w:hAnsi="微软雅黑"/>
          <w:color w:val="3D79AC"/>
          <w:sz w:val="36"/>
          <w:szCs w:val="36"/>
        </w:rPr>
        <w:t>2017</w:t>
      </w:r>
      <w:r>
        <w:rPr>
          <w:rFonts w:ascii="微软雅黑" w:hAnsi="微软雅黑" w:cs="微软雅黑" w:eastAsia="微软雅黑"/>
          <w:color w:val="3D79AC"/>
          <w:sz w:val="36"/>
          <w:szCs w:val="36"/>
        </w:rPr>
        <w:t>年度湖南省科技重大专项项目申报的通知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科规财〔</w:t>
      </w:r>
      <w:r>
        <w:rPr>
          <w:rFonts w:eastAsia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60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直有关单位，各市州和省直管县市科技局、财政局，国家高新区管委会，在湘部属和省属高校、科研院所、企业，各金融机构，省产业技术创新战略联盟，省属新型研发机构，全省性科技行业协会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科技重大专项是聚焦国家和省重大战略需求，瞄准产业关键共性技术和民生公益技术等重大技术瓶颈，预期能产生重大经济社会效益的科技创新计划重大项目，旨在促进区域特色产业发展、行业技术进步，辐射带动就近配套、集群发展，推进科技创新整体跃升。根据省科技厅、省财政厅《关于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湖南省科技创新计划申报工作的通知》（湘科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要求，为做好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湖南省科技重大专项项目申报推荐工作，现将有关事项通知如下：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申报要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承担单位以企业为主体。在我省依法注册、具有独立法人资格的企业，具备实施项目的资金、人才、产业化等保障条件，单位信誉良好，并承诺配套项目资金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项目以产学研结合的方式组织申报。牵头企业与合作单位之间有长期稳定的技术合作关系，合作单位原则上不超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家，且已签订合作协议，明晰各方目标任务、经费安排和知识产权归属等权益。牵头企业对联合申报各方的申报资格进行审核，作为专项实施的第一责任人承担总体责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项目应拥有自主知识产权。项目由一个或若干个相关子课题组成，技术创新性强，核心技术拥有发明专利，处于国内领先、国际先进水平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项目实施预期成效显著。有利于引进高层次人才团队，促进产业链条延伸，发展壮大新兴产业，目标产品填补国内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</w:rPr>
        <w:t>空白、替代进口或出口创汇，市场前景好，经济社会效益显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项目设立行政总负责人、首席技术负责人和总经济策划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行政总负责人由项目牵头单位负责人担任，要求具有很强的组织协调能力，负责项目的总体协调，对项目的按期完成和实施绩效负总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首席技术负责人，要求在本行业和领域内，具有领先的技术研究水平，牵头项目实施和组建研发团队，协调项目实施进度，提交科技报告和协助做好项目评估与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总经济策划人，要求具有经济金融及财务等相关知识，牵头负责项目预算编制、资金来源统筹协调、经费使用管理、项目融资等工作，并配合专业服务机构做好专项审计和财务验收工作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实行动态管理。科技重大专项遵循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熟一项、启动一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原则实施，实施年限一般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实行优胜劣汰，动态管理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要求，需提供相关的证明材料。</w:t>
      </w:r>
    </w:p>
    <w:p>
      <w:pPr>
        <w:pStyle w:val="Normal"/>
        <w:widowControl/>
        <w:shd w:fill="FFFFFF" w:val="clear"/>
        <w:spacing w:lineRule="atLeast" w:line="60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支持重点与优先领域</w:t>
      </w:r>
    </w:p>
    <w:p>
      <w:pPr>
        <w:pStyle w:val="Normal"/>
        <w:widowControl/>
        <w:shd w:fill="FFFFFF" w:val="clear"/>
        <w:spacing w:lineRule="atLeast" w:line="58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国家、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十三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技创新规划重点发展方向，立足经济建设主战场、科技发展前沿和重大战略需求，并属于《湖南省科技发展计划专项资金管理办法》（湘财教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规定的支持范围。优先支持围绕产业链部署创新链，集成产业、行业发展优势和资源，在高端装备制造、先进轨道交通、新材料、新一代信息技术、磁浮技术、人工智能、航空航天、北斗导航、生命科学、生物医药、现代农业、生态保护、节能环保等领域，开展核心关键技术攻关、重大科技成果转化及产业化，引导产业链向高端延伸的项目。优先支持联合省外和国际优势力量、跨行业跨领域组织研发团队开展区域协同创新的项目，重大军民融合科技成果转化项目，创业风险投资机构推荐其股权投资达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以上的重大科技成果转化项目。</w:t>
      </w:r>
    </w:p>
    <w:p>
      <w:pPr>
        <w:pStyle w:val="Normal"/>
        <w:widowControl/>
        <w:shd w:fill="FFFFFF" w:val="clear"/>
        <w:spacing w:lineRule="atLeast" w:line="580"/>
        <w:ind w:firstLine="627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拟支持数量与补助额度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拟支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左右科技重大专项。采取前资助与后补助相结合方式，单项补助额度不超过研发总投入额度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原则上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以上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实行“一次预算、分年度拨付”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相关要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方式。项目申报采用在线申报的方式。项目申报单位请登陆湖南省科技厅门户网站（</w:t>
      </w:r>
      <w:r>
        <w:rPr>
          <w:rFonts w:eastAsia="微软雅黑"/>
          <w:color w:val="000000"/>
          <w:kern w:val="0"/>
          <w:sz w:val="24"/>
        </w:rPr>
        <w:t>http://www.hnst.gov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点击进入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省科技管理信息系统公共服务平台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简称</w:t>
      </w:r>
      <w:r>
        <w:rPr>
          <w:rFonts w:eastAsia="微软雅黑"/>
          <w:color w:val="000000"/>
          <w:kern w:val="0"/>
          <w:sz w:val="24"/>
        </w:rPr>
        <w:t>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进行申报。（在线注册、申报及推荐操作具体流程详见信息系统首页“系统使用说明”）。</w:t>
      </w:r>
    </w:p>
    <w:p>
      <w:pPr>
        <w:pStyle w:val="Normal"/>
        <w:widowControl/>
        <w:shd w:fill="FFFFFF" w:val="clear"/>
        <w:spacing w:lineRule="atLeast" w:line="62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推荐方式。由省直有关单位，各市州、省直管县市人民政府，国家高新区管委会，在湘部属和省属高校、科研院所、企业，各金融机构，省产业技术创新战略联盟，省属新型研发机构，全省性科技行业协会，加强组织凝练和设计突破重大技术瓶颈、促进延伸产业链条、辐射带动产业集群发展、具有重大经济社会效益的重大项目，并推荐申报。省直管县市项目同时抄送属地市州科技局和财政局。　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诚信管理。项目团队成员（含项目负责人）原则上可牵头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参与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省科技创新计划项目（创新平台与人才计划除外）。在研或未结题的省科技创新计划项目不得重复申报，不得以相同内容多头申报。承担省科技创新计划项目长期不验收结题的单位和原项目负责人，不得参与项目申报。负责项目审核的推荐单位对所推荐项目的申报资料真实性、合法性、合规性负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保密项目。科技创新计划涉密项目按照科技保密有关规定，另行报送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国际合作项目。涉及国际与区域科技合作的项目，需提供合作协议或合作意向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实验动物项目。涉及实验动物等有关特殊要求的项目，应具备相应的条件和资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材料和推荐文件。申报单位通过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线填写并提交申报材料。推荐单位须通过“信息系统”在线完成推荐工作并出具推荐文件和推荐项目汇总表，加盖公章后在规定时间内寄送省科技厅项目受理中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五、申报时间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行常年申报、分期分批统一受理评审和立项。第一轮项目申报时间截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推荐时间截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六、咨询方式</w:t>
      </w:r>
    </w:p>
    <w:p>
      <w:pPr>
        <w:pStyle w:val="Normal"/>
        <w:widowControl/>
        <w:shd w:fill="FFFFFF" w:val="clear"/>
        <w:spacing w:lineRule="atLeast" w:line="600"/>
        <w:ind w:firstLine="584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项目申报相关事宜，由省科技厅负责解释。</w:t>
      </w:r>
    </w:p>
    <w:p>
      <w:pPr>
        <w:pStyle w:val="Normal"/>
        <w:widowControl/>
        <w:shd w:fill="FFFFFF" w:val="clear"/>
        <w:spacing w:lineRule="atLeast" w:line="600"/>
        <w:ind w:firstLine="584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省科技厅项目受理中心咨询电话：</w:t>
      </w:r>
      <w:r>
        <w:rPr>
          <w:rFonts w:eastAsia="微软雅黑"/>
          <w:color w:val="000000"/>
          <w:spacing w:val="-14"/>
          <w:kern w:val="0"/>
          <w:sz w:val="24"/>
        </w:rPr>
        <w:t>0731-8898873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，</w:t>
      </w:r>
      <w:r>
        <w:rPr>
          <w:rFonts w:eastAsia="微软雅黑"/>
          <w:color w:val="000000"/>
          <w:spacing w:val="-14"/>
          <w:kern w:val="0"/>
          <w:sz w:val="24"/>
        </w:rPr>
        <w:t>88988732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技术支持电话：柳毅、王泽辉</w:t>
      </w: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微软雅黑"/>
          <w:color w:val="000000"/>
          <w:kern w:val="0"/>
          <w:sz w:val="24"/>
        </w:rPr>
        <w:t>889886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科技计划项目受理中心地址：长沙市岳麓区岳麓大道</w:t>
      </w:r>
      <w:r>
        <w:rPr>
          <w:rFonts w:eastAsia="微软雅黑"/>
          <w:color w:val="000000"/>
          <w:kern w:val="0"/>
          <w:sz w:val="24"/>
        </w:rPr>
        <w:t>23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科技大厦一楼大厅</w:t>
      </w:r>
      <w:r>
        <w:rPr>
          <w:rFonts w:eastAsia="微软雅黑"/>
          <w:color w:val="000000"/>
          <w:kern w:val="0"/>
          <w:sz w:val="24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编：</w:t>
      </w:r>
      <w:r>
        <w:rPr>
          <w:rFonts w:eastAsia="微软雅黑"/>
          <w:color w:val="000000"/>
          <w:kern w:val="0"/>
          <w:sz w:val="24"/>
        </w:rPr>
        <w:t>410013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省科学技术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省财政厅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9:00Z</dcterms:created>
  <dc:creator>微软用户</dc:creator>
  <dc:description/>
  <cp:keywords/>
  <dc:language>en-US</dc:language>
  <cp:lastModifiedBy>微软用户</cp:lastModifiedBy>
  <dcterms:modified xsi:type="dcterms:W3CDTF">2017-03-10T02:06:00Z</dcterms:modified>
  <cp:revision>2</cp:revision>
  <dc:subject/>
  <dc:title>湖南省科技厅 湖南省财政厅关于2017年度湖南省科技重大专项项目申报的通知</dc:title>
</cp:coreProperties>
</file>